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>(LUGAR Y FECH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0"/>
          <w:lang w:val="es-MX"/>
        </w:rPr>
      </w:pPr>
      <w:r>
        <w:rPr>
          <w:rFonts w:cs="Arial" w:ascii="Arial" w:hAnsi="Arial"/>
          <w:b/>
          <w:color w:val="FF0000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CELENCIA EN LOGISTICA ADUANAL S.C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F: B/M: (NOMBRE DE BARCO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</w:t>
      </w:r>
      <w:r>
        <w:rPr>
          <w:rFonts w:cs="Arial" w:ascii="Arial" w:hAnsi="Arial"/>
          <w:sz w:val="20"/>
          <w:lang w:val="es-ES"/>
        </w:rPr>
        <w:t>B/L: (NO. DE BL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</w:t>
      </w:r>
      <w:r>
        <w:rPr>
          <w:rFonts w:cs="Arial" w:ascii="Arial" w:hAnsi="Arial"/>
          <w:sz w:val="20"/>
          <w:lang w:val="es-ES"/>
        </w:rPr>
        <w:t>POL: (PUERTO DE EMBARQUE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</w:t>
      </w:r>
      <w:r>
        <w:rPr>
          <w:rFonts w:cs="Arial" w:ascii="Arial" w:hAnsi="Arial"/>
          <w:sz w:val="20"/>
          <w:lang w:val="es-ES"/>
        </w:rPr>
        <w:t>POD: (PUERTO DESTINO)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s-MX"/>
        </w:rPr>
        <w:t xml:space="preserve">Estimados Señores, </w:t>
      </w:r>
      <w:r>
        <w:rPr>
          <w:rFonts w:cs="Arial" w:ascii="Arial" w:hAnsi="Arial"/>
          <w:color w:val="FF0000"/>
          <w:sz w:val="20"/>
          <w:lang w:val="es-MX"/>
        </w:rPr>
        <w:t>(Nombre de representante),</w:t>
      </w:r>
      <w:r>
        <w:rPr>
          <w:rFonts w:cs="Arial" w:ascii="Arial" w:hAnsi="Arial"/>
          <w:sz w:val="20"/>
          <w:lang w:val="es-MX"/>
        </w:rPr>
        <w:t xml:space="preserve"> en mi carácter de representante legal de la empresa </w:t>
      </w:r>
      <w:r>
        <w:rPr>
          <w:rFonts w:cs="Arial" w:ascii="Arial" w:hAnsi="Arial"/>
          <w:color w:val="FF0000"/>
          <w:sz w:val="20"/>
          <w:lang w:val="es-MX"/>
        </w:rPr>
        <w:t>(Nombre de la empresa)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lang w:val="es-MX"/>
        </w:rPr>
        <w:t>GARANTIZO</w:t>
      </w:r>
      <w:r>
        <w:rPr>
          <w:rFonts w:cs="Arial" w:ascii="Arial" w:hAnsi="Arial"/>
          <w:sz w:val="20"/>
          <w:lang w:val="es-MX"/>
        </w:rPr>
        <w:t xml:space="preserve"> a EXCELENCIA EN LOGISTICA ADUANAL S.C. (en adelante ELA) la devolución a ELA del (los) contenedor (s) No. 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es-MX"/>
        </w:rPr>
        <w:t>(No. de contenedor (es) )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amparado  en el  conocimientos de embarque  No. (s) </w:t>
      </w:r>
      <w:r>
        <w:rPr>
          <w:rFonts w:cs="Arial" w:ascii="Arial" w:hAnsi="Arial"/>
          <w:color w:val="FF0000"/>
          <w:sz w:val="20"/>
          <w:lang w:val="es-MX"/>
        </w:rPr>
        <w:t>(No. de bl)</w:t>
      </w:r>
      <w:r>
        <w:rPr>
          <w:rFonts w:cs="Arial" w:ascii="Arial" w:hAnsi="Arial"/>
          <w:sz w:val="20"/>
          <w:lang w:val="es-MX"/>
        </w:rPr>
        <w:t xml:space="preserve"> propiedad de Línea naviera y equipo adicional de la representada, así mismo, solicito se sirvan liberar a favor del </w:t>
      </w:r>
      <w:r>
        <w:rPr>
          <w:rFonts w:cs="Arial" w:ascii="Arial" w:hAnsi="Arial"/>
          <w:b/>
          <w:bCs/>
          <w:sz w:val="20"/>
          <w:lang w:val="es-MX"/>
        </w:rPr>
        <w:t>Agente Aduanal</w:t>
      </w:r>
      <w:r>
        <w:rPr>
          <w:rFonts w:cs="Arial" w:ascii="Arial" w:hAnsi="Arial"/>
          <w:sz w:val="20"/>
          <w:lang w:val="es-MX"/>
        </w:rPr>
        <w:t xml:space="preserve"> OSCAR BENAVIDES CARRILLO, de conformidad con lo siguient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zco y acepto que a partir del día siguiente a aquel  en que el (los) contenedor (es) y equipo adicional en el que sean transportados, en su caso, este (n) a nuestra disposición (el día inmediato posterior a la fecha  de terminación de operaciones de descarga del buque ) tendremos días naturales libres para efectuar la devolución del (los ) contenedor (es) y equipo adicional en el que sean transportados, por lo que en el acto, expresamente nos obligamos a devolver a línea naviera (los) contenedor (es).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s-MX"/>
        </w:rPr>
        <w:t>En caso de que el (los) contenedor (es) no sean devuelto dentro de los días libres, expresamente aceptamos, reconocemos y garantizamos que a partir del día siguiente y hasta que devuelva el (los) contenedores y equipo adicional, deberemos cubrir a ELA los cargos por concepto de demoras de acuerdo a las tarifas diarias establecidas por ELA o sus empresas representadas, a la fecha en que efectivamente se devuelva el contenedor a satisfacción de ELA. Dicho pago deberá ser cubierto en un término no mayor de 15 (quince) días naturales contados a partir de la fecha de presentación de la factura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sí mismo, reconocemos que el (los) contenedor (es) y equipo en que son transportados nos fueron entregados en buen estado , mismos que consta en el recibo de intercambio de equipo (EIR), por lo que nos obligamos a devolver el equipo en que son transportados en el mismo estado.- de igual manera expresamente reconocemos y aceptamos que ELA podrá, sin responsabilidad alguna, rechazar la devolución del (los ) contenedores si estos presentaren algún daño o no sean devueltos en  el mismo estado (físico y de limpieza) en el que se recibieron, en cuyo caso expresamente aceptamos que las demoras seguirán corriendo hasta el día en que efectivamente sea (n) devuelto (s) el (los) contenedor (es) a la entera satisfacción de EL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el caso de que el equipo en cuestión sea robado, dañado, total o parcialmente destruido o que de alguna manera se vuelva inservible será responsabilidad del Garante indemnizar a </w:t>
      </w:r>
      <w:r>
        <w:rPr>
          <w:rFonts w:cs="Arial" w:ascii="Arial" w:hAnsi="Arial"/>
          <w:sz w:val="20"/>
          <w:lang w:val="es-MX"/>
        </w:rPr>
        <w:t>ELA</w:t>
      </w:r>
      <w:r>
        <w:rPr>
          <w:rFonts w:cs="Arial" w:ascii="Arial" w:hAnsi="Arial"/>
          <w:sz w:val="20"/>
          <w:szCs w:val="20"/>
          <w:lang w:val="es-MX"/>
        </w:rPr>
        <w:t xml:space="preserve"> con el valor del remplazo o con la reparación en los siguientes 30 días a partir de la fecha de ocurrido el daño o pérdida del equipo mencionado. Las reparaciones podrán ser efectuadas únicamente en los talleres  autorizados por </w:t>
      </w:r>
      <w:r>
        <w:rPr>
          <w:rFonts w:cs="Arial" w:ascii="Arial" w:hAnsi="Arial"/>
          <w:sz w:val="20"/>
          <w:lang w:val="es-MX"/>
        </w:rPr>
        <w:t>ELA</w:t>
      </w:r>
      <w:r>
        <w:rPr>
          <w:rFonts w:cs="Arial" w:ascii="Arial" w:hAnsi="Arial"/>
          <w:sz w:val="20"/>
          <w:szCs w:val="20"/>
          <w:lang w:val="es-MX"/>
        </w:rPr>
        <w:t xml:space="preserve"> y hasta que quede a satisfacción de </w:t>
      </w:r>
      <w:r>
        <w:rPr>
          <w:rFonts w:cs="Arial" w:ascii="Arial" w:hAnsi="Arial"/>
          <w:sz w:val="20"/>
          <w:lang w:val="es-MX"/>
        </w:rPr>
        <w:t>ELA</w:t>
      </w:r>
      <w:r>
        <w:rPr>
          <w:rFonts w:cs="Arial" w:ascii="Arial" w:hAnsi="Arial"/>
          <w:sz w:val="20"/>
          <w:szCs w:val="20"/>
          <w:lang w:val="es-MX"/>
        </w:rPr>
        <w:t>, de lo contrario podrá hacer las reparaciones necesarias para que vuelva a estar en las mismas condiciones que se entrego, siendo los costos por cuenta del Garan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in más por el momento y esperando reciban de conformidad, quedamos de ustede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independiente3"/>
        <w:ind w:left="708" w:hanging="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A T E N T A M E N T E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>(NOMBRE COMPLETO)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>(RFC)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0"/>
          <w:lang w:val="es-MX"/>
        </w:rPr>
        <w:t xml:space="preserve">  </w:t>
      </w:r>
      <w:r>
        <w:rPr>
          <w:rFonts w:cs="Arial" w:ascii="Arial" w:hAnsi="Arial"/>
          <w:sz w:val="20"/>
          <w:lang w:val="es-MX"/>
        </w:rPr>
        <w:t>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16"/>
      <w:szCs w:val="24"/>
      <w:lang w:val="es-MX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42:00Z</dcterms:created>
  <dc:creator>gisela.zuira</dc:creator>
  <dc:description/>
  <cp:keywords/>
  <dc:language>en-US</dc:language>
  <cp:lastModifiedBy>gisela.zuira</cp:lastModifiedBy>
  <cp:lastPrinted>2009-06-09T16:41:00Z</cp:lastPrinted>
  <dcterms:modified xsi:type="dcterms:W3CDTF">2009-07-07T18:42:00Z</dcterms:modified>
  <cp:revision>2</cp:revision>
  <dc:subject/>
  <dc:title/>
</cp:coreProperties>
</file>